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8505"/>
          <w:tab w:val="right" w:pos="9072" w:leader="none"/>
        </w:tabs>
        <w:rPr>
          <w:sz w:val="22"/>
        </w:rPr>
      </w:pPr>
      <w:r>
        <w:rPr>
          <w:sz w:val="22"/>
        </w:rPr>
        <w:t xml:space="preserve">Ofício nº_____ </w:t>
        <w:tab/>
        <w:t xml:space="preserve"> Rio de Janeiro, 02 de abril de 2002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Ilustríssimo Senhor Diretor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>Dirijo-me à Vossa Senhoria para solicitar que seja instalado um</w:t>
      </w:r>
      <w:r>
        <w:rPr>
          <w:i/>
          <w:iCs/>
          <w:sz w:val="22"/>
        </w:rPr>
        <w:t xml:space="preserve"> filme</w:t>
      </w:r>
      <w:r>
        <w:rPr>
          <w:sz w:val="22"/>
        </w:rPr>
        <w:t xml:space="preserve"> para filtrar os raios solares que têm ofuscado a visão dos digitadores e que incidem sobre as janelas das salas de audiências do I Juizado Especial Cível da Comarca da Capital que fica situada na sala 220, Corredor B deste Tribunal de Justiç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Senhoria os meus votos de estima e consideraçã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ILUSTRÍSSIMO SENHOR DIRETOR GERAL DO DEPARTAMENTO DE OBRAS DO TRIBUNAL DE JUSTIÇA – DR. PAULO ANTONIO DANTAS DA RIN – SALA 107 - B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right" w:pos="8505" w:leader="none"/>
      </w:tabs>
      <w:ind w:firstLine="1134"/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7:14:00Z</dcterms:created>
  <dc:creator>SOI</dc:creator>
  <dc:description/>
  <dc:language>en-US</dc:language>
  <cp:lastModifiedBy>SOI</cp:lastModifiedBy>
  <cp:lastPrinted>2002-04-02T14:30:00Z</cp:lastPrinted>
  <dcterms:modified xsi:type="dcterms:W3CDTF">2002-04-02T17:56:00Z</dcterms:modified>
  <cp:revision>12</cp:revision>
  <dc:subject/>
  <dc:title>ESTADO DO RIO DE JANEIRO</dc:title>
</cp:coreProperties>
</file>